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</w:t>
      </w:r>
      <w:r>
        <w:rPr>
          <w:rFonts w:cs="Arial"/>
          <w:b/>
          <w:bCs/>
          <w:sz w:val="32"/>
        </w:rPr>
        <w:t xml:space="preserve">NOVA HIGH SCHOOL             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</w:t>
      </w:r>
      <w:r>
        <w:rPr>
          <w:rFonts w:cs="Arial"/>
          <w:b/>
          <w:bCs/>
          <w:sz w:val="32"/>
        </w:rPr>
        <w:t>TRACK &amp; FIELD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ab/>
        <w:tab/>
        <w:tab/>
        <w:t xml:space="preserve">     2022</w:t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04" w:type="dxa"/>
        <w:jc w:val="left"/>
        <w:tblInd w:w="-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3258"/>
        <w:gridCol w:w="1596"/>
        <w:gridCol w:w="2436"/>
      </w:tblGrid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South Plant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vel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Plant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ypress Bay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McArthur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at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lite 16 Invitation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nsin Sports Comple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allandale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conut Creek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aravel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alland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4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5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.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CAA Championship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oper City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Cypress Bay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rthea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Cooper C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oca Raton High Bobcat Inv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oca Raton Hig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Wed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verglades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st Broward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ster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vergl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at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ardinal Gibbons Last Chance Inv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ardinal Gibbons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44600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right"/>
        <w:rPr/>
      </w:pPr>
      <w:r>
        <w:rPr>
          <w:rFonts w:cs="Arial"/>
          <w:sz w:val="28"/>
          <w:highlight w:val="yellow"/>
        </w:rPr>
        <w:t>As of 2/08/22</w:t>
      </w:r>
    </w:p>
    <w:sectPr>
      <w:type w:val="nextPage"/>
      <w:pgSz w:w="12240" w:h="15840"/>
      <w:pgMar w:left="28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8:00Z</dcterms:created>
  <dc:creator>Newman Robin</dc:creator>
  <dc:description/>
  <cp:keywords/>
  <dc:language>en-US</dc:language>
  <cp:lastModifiedBy>Jason R. Hively</cp:lastModifiedBy>
  <cp:lastPrinted>2018-11-01T16:24:00Z</cp:lastPrinted>
  <dcterms:modified xsi:type="dcterms:W3CDTF">2022-02-08T15:36:00Z</dcterms:modified>
  <cp:revision>7</cp:revision>
  <dc:subject/>
  <dc:title>NOVA HIGH SCHOOL</dc:title>
</cp:coreProperties>
</file>