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eastAsia="Arial" w:cs="Arial"/>
          <w:b/>
          <w:bCs/>
          <w:sz w:val="32"/>
        </w:rPr>
        <w:t xml:space="preserve">                 </w:t>
      </w:r>
      <w:r>
        <w:rPr>
          <w:rFonts w:cs="Arial"/>
          <w:b/>
          <w:bCs/>
          <w:sz w:val="32"/>
        </w:rPr>
        <w:t>NOVA HIGH SCHOOL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        </w:t>
      </w:r>
      <w:r>
        <w:rPr>
          <w:rFonts w:cs="Arial"/>
          <w:b/>
          <w:bCs/>
          <w:sz w:val="32"/>
        </w:rPr>
        <w:t>2021-2022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</w:t>
      </w:r>
      <w:r>
        <w:rPr>
          <w:rFonts w:cs="Arial"/>
          <w:b/>
          <w:bCs/>
          <w:sz w:val="32"/>
        </w:rPr>
        <w:t>BOYS BASKETBALL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10062" w:type="dxa"/>
        <w:jc w:val="left"/>
        <w:tblInd w:w="-2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47"/>
        <w:gridCol w:w="3249"/>
        <w:gridCol w:w="1374"/>
        <w:gridCol w:w="333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/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Wed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Bucks Pre-Season Classi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6:00 PM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Deerfield Beach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/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Sat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Bucks Pre-Season Classi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Deerfield Beach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1/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Mo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Stranah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Nov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1/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u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Boyd Anders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7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Boyd Anderson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/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Mo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ypress Ba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7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ypress Bay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/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u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Northeas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Nov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/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Thurs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Deerfield Bea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7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Deerfield Beach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/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Mo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Hollywood Hill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7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Hollywood Hill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/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Tues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ardinal Gibbo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Nov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/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hur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Hallandal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Nov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B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B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Holiday Classic Tourname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TBD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/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Tues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Ft Lauderdal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7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Ft Lauderda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/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hur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oral Spring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Nov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/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u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Miram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7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Mirama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/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Thurs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outh Browar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7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South Broward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/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Fri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Monar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7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Nov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/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u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outh Plantati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7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South Plantation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/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Wed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University Schoo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Nov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/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Mo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ooper Cit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7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Nov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/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Mo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Everglad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7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Everglad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u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West Browar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7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Nova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  <w:lang w:val="en-US" w:eastAsia="en-US"/>
        </w:rPr>
      </w:pPr>
      <w:r>
        <w:rPr/>
        <w:tab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599565" cy="1128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9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3" w:leader="none"/>
        </w:tabs>
        <w:rPr/>
      </w:pPr>
      <w:r>
        <w:rPr/>
      </w:r>
    </w:p>
    <w:p>
      <w:pPr>
        <w:pStyle w:val="Normal"/>
        <w:jc w:val="right"/>
        <w:rPr>
          <w:rFonts w:cs="Arial"/>
          <w:sz w:val="28"/>
        </w:rPr>
      </w:pPr>
      <w:r>
        <w:rPr>
          <w:rFonts w:cs="Arial"/>
          <w:sz w:val="28"/>
          <w:highlight w:val="yellow"/>
        </w:rPr>
        <w:t>As of 11/5/21</w:t>
      </w:r>
    </w:p>
    <w:p>
      <w:pPr>
        <w:pStyle w:val="Normal"/>
        <w:tabs>
          <w:tab w:val="clear" w:pos="720"/>
          <w:tab w:val="left" w:pos="6693" w:leader="none"/>
        </w:tabs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2240" w:h="15840"/>
      <w:pgMar w:left="259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9" w:hanging="0"/>
      <w:jc w:val="center"/>
      <w:outlineLvl w:val="3"/>
    </w:pPr>
    <w:rPr>
      <w:rFonts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0:00Z</dcterms:created>
  <dc:creator>mcquap4592</dc:creator>
  <dc:description/>
  <cp:keywords/>
  <dc:language>en-US</dc:language>
  <cp:lastModifiedBy>Jason R. Hively</cp:lastModifiedBy>
  <cp:lastPrinted>2021-10-20T13:52:00Z</cp:lastPrinted>
  <dcterms:modified xsi:type="dcterms:W3CDTF">2021-11-05T17:27:00Z</dcterms:modified>
  <cp:revision>20</cp:revision>
  <dc:subject/>
  <dc:title>NOVA HIGH SCHOOL</dc:title>
</cp:coreProperties>
</file>