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</w:t>
      </w:r>
      <w:r>
        <w:rPr>
          <w:rFonts w:cs="Arial"/>
          <w:b/>
          <w:bCs/>
          <w:sz w:val="32"/>
        </w:rPr>
        <w:t>NOVA HIGH SCHOO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</w:t>
      </w:r>
      <w:r>
        <w:rPr>
          <w:rFonts w:cs="Arial"/>
          <w:b/>
          <w:bCs/>
          <w:sz w:val="32"/>
        </w:rPr>
        <w:t>2021 - 2022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</w:t>
      </w:r>
      <w:r>
        <w:rPr>
          <w:rFonts w:cs="Arial"/>
          <w:b/>
          <w:bCs/>
          <w:sz w:val="32"/>
        </w:rPr>
        <w:t xml:space="preserve">BOYS SOCCER                 </w:t>
      </w:r>
    </w:p>
    <w:p>
      <w:pPr>
        <w:pStyle w:val="Heading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04" w:type="dxa"/>
        <w:jc w:val="left"/>
        <w:tblInd w:w="-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3312"/>
        <w:gridCol w:w="1596"/>
        <w:gridCol w:w="2436"/>
      </w:tblGrid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p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av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conut Cre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oyd And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alland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rthea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rthea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llywood Hil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cArth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cArthu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t. Lauderd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t Lauderd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iram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hur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ompano Bea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ougl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ougl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hur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trana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lanche E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lanche El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lan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ll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793240" cy="1396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  <w:highlight w:val="yellow"/>
        </w:rPr>
        <w:t>As of 10/21/21</w:t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2240" w:h="15840"/>
      <w:pgMar w:left="28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9:00Z</dcterms:created>
  <dc:creator>Newman Robin</dc:creator>
  <dc:description/>
  <cp:keywords/>
  <dc:language>en-US</dc:language>
  <cp:lastModifiedBy>Jason R. Hively</cp:lastModifiedBy>
  <cp:lastPrinted>2019-11-01T15:14:00Z</cp:lastPrinted>
  <dcterms:modified xsi:type="dcterms:W3CDTF">2021-10-20T17:32:00Z</dcterms:modified>
  <cp:revision>6</cp:revision>
  <dc:subject/>
  <dc:title>NOVA HIGH SCHOOL</dc:title>
</cp:coreProperties>
</file>