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</w:t>
      </w:r>
      <w:r>
        <w:rPr>
          <w:rFonts w:cs="Arial"/>
          <w:b/>
          <w:bCs/>
          <w:sz w:val="32"/>
        </w:rPr>
        <w:t>NOVA HIGH SCHOO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</w:t>
      </w:r>
      <w:r>
        <w:rPr>
          <w:rFonts w:cs="Arial"/>
          <w:b/>
          <w:bCs/>
          <w:sz w:val="32"/>
        </w:rPr>
        <w:t xml:space="preserve">2021-2022             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</w:t>
      </w:r>
      <w:r>
        <w:rPr>
          <w:rFonts w:cs="Arial"/>
          <w:b/>
          <w:bCs/>
          <w:sz w:val="32"/>
        </w:rPr>
        <w:t>WRESTLING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04" w:type="dxa"/>
        <w:jc w:val="left"/>
        <w:tblInd w:w="-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3312"/>
        <w:gridCol w:w="1596"/>
        <w:gridCol w:w="2436"/>
      </w:tblGrid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1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Fri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oral Springs IB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5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/>
            </w:pPr>
            <w:r>
              <w:rPr/>
              <w:t>Coral Springs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12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oral Springs IB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9:00 A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/>
            </w:pPr>
            <w:r>
              <w:rPr/>
              <w:t>Coral Sprin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V Tourna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ardinal Gibbo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12/1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JV Tourna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ardinal Gibbo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st Broward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merican Herit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rchbishop McCarth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rchbishop McCarth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rchbishop McCarth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rchbishop McCarth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strict Dua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strict Tea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1/1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attle of the B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ypress B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attle of the B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:00 A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ypress B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JV Tourna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ibbo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eerfield Beach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iram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JV Tourna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ardinal Gibbo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CAA County Championship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:00 A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/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CAA County Championship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:00 A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cArthur/South Plan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McArthu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oper C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oper Ci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ri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ollywood Hil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Hollywood Hill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/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JV County Championship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:00 A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73" w:leader="none"/>
        </w:tabs>
        <w:rPr>
          <w:rFonts w:cs="Arial"/>
          <w:sz w:val="28"/>
        </w:rPr>
      </w:pPr>
      <w:r>
        <w:rPr>
          <w:rFonts w:cs="Arial"/>
          <w:sz w:val="28"/>
        </w:rPr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64260" cy="87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73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73" w:leader="none"/>
        </w:tabs>
        <w:jc w:val="right"/>
        <w:rPr/>
      </w:pPr>
      <w:r>
        <w:rPr>
          <w:rFonts w:cs="Arial"/>
          <w:sz w:val="28"/>
          <w:highlight w:val="yellow"/>
        </w:rPr>
        <w:t>As of 11/15/21</w:t>
      </w:r>
    </w:p>
    <w:sectPr>
      <w:type w:val="nextPage"/>
      <w:pgSz w:w="12240" w:h="15840"/>
      <w:pgMar w:left="28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11:00Z</dcterms:created>
  <dc:creator>Newman Robin</dc:creator>
  <dc:description/>
  <cp:keywords/>
  <dc:language>en-US</dc:language>
  <cp:lastModifiedBy>Jason R. Hively</cp:lastModifiedBy>
  <cp:lastPrinted>2021-10-20T13:14:00Z</cp:lastPrinted>
  <dcterms:modified xsi:type="dcterms:W3CDTF">2021-11-15T16:52:00Z</dcterms:modified>
  <cp:revision>9</cp:revision>
  <dc:subject/>
  <dc:title>NOVA HIGH SCHOOL</dc:title>
</cp:coreProperties>
</file>